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ТАРОТОГУЛЬСКОГО СЕЛЬСОВЕТА</w:t>
        <w:br/>
        <w:t xml:space="preserve">              ТОГУЛЬ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ЧЕТ ОБ ИСПОЛНЕНИЮ БЮДЖ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1 квартал 201</w:t>
      </w:r>
      <w:r>
        <w:rPr>
          <w:lang w:val="en-US"/>
        </w:rPr>
        <w:t>7</w:t>
      </w:r>
      <w:r>
        <w:rPr>
          <w:lang w:val="ru-RU"/>
        </w:rPr>
        <w:t xml:space="preserve"> го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21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тверждено,руб.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полнено,руб.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/>
              <w:t>Центральный аппарат (з/плата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504700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66863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/>
              <w:t>Центральный аппарат (</w:t>
            </w:r>
            <w:r>
              <w:rPr>
                <w:lang w:val="ru-RU"/>
              </w:rPr>
              <w:t>взносы:ФСС,ПФР,ФОМС</w:t>
            </w:r>
            <w:r>
              <w:rPr/>
              <w:t>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152500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9739,72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/>
              <w:t>Центральный аппарат (закупка товаров и услуг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159300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59795,86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ентральный аппарат</w:t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(иные налоги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100000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72919,56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/>
              <w:t>(з/плата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217000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3440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/>
              <w:t>Глава Администрации (</w:t>
            </w:r>
            <w:r>
              <w:rPr>
                <w:lang w:val="ru-RU"/>
              </w:rPr>
              <w:t>взносы:ФСС,ПФР,ФОМС</w:t>
            </w:r>
            <w:r>
              <w:rPr/>
              <w:t>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67000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en-US"/>
              </w:rPr>
              <w:t>-5545,01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ный фонд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Другие обще государ-ые вопросы (административка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2000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ведомственное учреждение(бухгалтерия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6200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56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ведомственное учреждение(бухгалтерия)</w:t>
            </w:r>
          </w:p>
          <w:p>
            <w:pPr>
              <w:pStyle w:val="Style19"/>
              <w:jc w:val="center"/>
              <w:rPr/>
            </w:pPr>
            <w:r>
              <w:rPr/>
              <w:t>(взносы:ФСС,ПФР,ФОМС)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10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000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43,72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ВУ (з/плата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000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ВУ (взносы:ФСС,ПФР,ФОМС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200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ВУ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(закупка товаров и услуг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300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7,64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0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Содействие занятости населения </w:t>
            </w:r>
          </w:p>
          <w:p>
            <w:pPr>
              <w:pStyle w:val="Style19"/>
              <w:jc w:val="center"/>
              <w:rPr/>
            </w:pPr>
            <w:r>
              <w:rPr/>
              <w:t>(з/плата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40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действие занятости населения  (взносы:ФСС,ПФР,ФОМС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60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рожный фонд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68341,50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9408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Жилищно-коммунальное хозяйство, Сбор и удаление твердых бытовых отходов, благоустройство,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уличное освещение,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1000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099,6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0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льтура (з/плата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льтура (взносы:ФСС,ПФР,ФОМС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льтура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(закупка товаров и услуг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400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38,46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льтура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(иные налоги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00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0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000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0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21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ТОГО: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66041,50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6576,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10:00Z</dcterms:created>
  <dc:creator>Paradise</dc:creator>
  <dc:description/>
  <dc:language>en-US</dc:language>
  <cp:lastModifiedBy>Ольга</cp:lastModifiedBy>
  <cp:lastPrinted>2017-05-04T12:12:00Z</cp:lastPrinted>
  <dcterms:modified xsi:type="dcterms:W3CDTF">2017-05-04T07:42:00Z</dcterms:modified>
  <cp:revision>12</cp:revision>
  <dc:subject/>
  <dc:title/>
</cp:coreProperties>
</file>